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o Tema 2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tectar o valor da correcta ordenación das palabras no interior dunha frase. (Páx. 22, Act.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Fomentar o uso de liñas para establecer relacións entre os elementos de dúas columnas e diferenciar o verdadeiro do falso. </w:t>
            </w:r>
            <w:r>
              <w:rPr>
                <w:sz w:val="19"/>
                <w:szCs w:val="19"/>
                <w:lang w:val="en-GB"/>
              </w:rPr>
              <w:t xml:space="preserve">(Páx. 24, Act. 10; Páx. 28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ercitar diversas técnicas de aprendizaxe, como a do subliñado para seleccionar e destacar determinadas palabras ou a do ditado. </w:t>
            </w:r>
            <w:r>
              <w:rPr>
                <w:sz w:val="19"/>
                <w:szCs w:val="19"/>
                <w:lang w:val="en-GB"/>
              </w:rPr>
              <w:t xml:space="preserve">(Páx. 26, Act. 14; Páx. 32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Deducir unha serie de normas e aplicalas correctamente. </w:t>
            </w:r>
            <w:r>
              <w:rPr>
                <w:spacing w:val="-6"/>
                <w:sz w:val="19"/>
                <w:szCs w:val="19"/>
                <w:lang w:val="en-GB"/>
              </w:rPr>
              <w:t xml:space="preserve">(Páx. 23, Act. 9; Páx. 25, Act. 1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valiar diversas opcións e escoller a máis adecuada para completar un texto ou contestar varias preguntas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25, Act. 13; Páxs. 28 e 29, Act. 17 e 18; Páx. 30, Act. 2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xpresar e compartir </w:t>
            </w:r>
            <w:r>
              <w:rPr>
                <w:spacing w:val="-4"/>
              </w:rPr>
              <w:t xml:space="preserve">intereses, desexos e gustos persoais. (Páx. 27, Act. 1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Establecer relacións e correspondencias entre mensaxes que combinan texto e imaxe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20, Act. 4; Páx. 21, Act. 6; Páx. 23, Act. 9; Páx. 25, Act. 12; Páx. 27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nalizar e comparar varias frases para seleccionar unha resposta. (Páx. 30, Act. 2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nterpretar e aplicar sinxelos códigos de cores. (Páx. 32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mprender e valorar a necesidade de realizar actividades en grupo ou compartidas cos demais. (Páx. 18, </w:t>
            </w:r>
            <w:r>
              <w:rPr>
                <w:i/>
                <w:sz w:val="19"/>
                <w:szCs w:val="19"/>
                <w:lang w:val="es-ES_tradnl"/>
              </w:rPr>
              <w:t>Lámina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s-ES_tradnl"/>
              </w:rPr>
              <w:t xml:space="preserve">Aplicar cores sobre unha superficie respectando os seus límites. (Páx. 20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Repasar e escribir textos nunhas pautas sen se saír das liñas. </w:t>
            </w:r>
            <w:r>
              <w:rPr>
                <w:spacing w:val="-6"/>
                <w:sz w:val="19"/>
                <w:szCs w:val="19"/>
                <w:lang w:val="en-GB"/>
              </w:rPr>
              <w:t xml:space="preserve">(Páx. 21, Act. 5; Páx. 23, Act. 8; Páx. 25, Act. 11; Páx. 27, Act. 15; Páx. 29, Act. 18; Páx. 30, Act. 19; Páx. 31, Act. 2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Memorizar e recitar un texto. (Páx. 33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szCs w:val="19"/>
              </w:rPr>
              <w:t xml:space="preserve">Representar a escena dun conto mediante a realización dun debuxo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33, Act. 3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12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n-GB"/>
              </w:rPr>
              <w:t xml:space="preserve">Tema 2 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Actividades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CD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Guía Didáctica Tema 2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escribir imaxes e ordenar unha secuencia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18, 19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2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4, 5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lacionar imaxe e son con texto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19, 21, 23, 25, 27, 29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2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5, 7, 9, 11, 15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e escribir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t, n, d, h, c, qu 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18"/>
                <w:lang w:val="es-ES_tradnl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k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19, 21, 23, 25, 27, 30, 31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2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5, 7, 9, 13, 16, 17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Completar e escribir frase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21 a 25, 27, 30, 31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7 a 11, 13, 15, 17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opiar letras, palabras e frases en paut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21 a 33, 25, 27 a 31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7 a 9, 11, 13 a 17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Empregar adverbios de afirmación ou negación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.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28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.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14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Usar correctamente </w:t>
            </w:r>
            <w:r>
              <w:rPr>
                <w:rFonts w:cs="Arial" w:ascii="Arial" w:hAnsi="Arial"/>
                <w:b/>
                <w:bCs/>
                <w:i/>
                <w:sz w:val="18"/>
                <w:lang w:val="es-ES_tradnl"/>
              </w:rPr>
              <w:t xml:space="preserve">un, una, unos, un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23, 25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9, 11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24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012190</wp:posOffset>
                </wp:positionH>
                <wp:positionV relativeFrom="paragraph">
                  <wp:posOffset>-10367010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Competencias básic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16.3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Competencias básica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escribir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xpresar vivencias e normas de comportamento mediante a convers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elacionar imaxes con palabras escritas, con frases e con textos sinxe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elacionar un texto oral con debuxos e co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mprender textos escritos para producir un debuxo, para contestar preguntas pechadas e para discriminar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lang w:val="es-ES_tradnl"/>
              </w:rPr>
              <w:t xml:space="preserve">Dominar a grafía minúscula e maiúscula das consoantes </w:t>
            </w:r>
            <w:r>
              <w:rPr>
                <w:b/>
                <w:bCs/>
                <w:lang w:val="es-ES_tradnl"/>
              </w:rPr>
              <w:t>t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n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d,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h,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c,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 xml:space="preserve">qu </w:t>
            </w:r>
            <w:r>
              <w:rPr>
                <w:lang w:val="es-ES_tradnl"/>
              </w:rPr>
              <w:t xml:space="preserve">e </w:t>
            </w:r>
            <w:r>
              <w:rPr>
                <w:b/>
                <w:bCs/>
                <w:lang w:val="es-ES_tradnl"/>
              </w:rPr>
              <w:t>k.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iscriminar visual e auditivamente as letras anteriores en sílabas e en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Ler e escribir palabras e frases sinxelas entendendo o seu signif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Usar adecuadamente nomes comúns en plu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mpregar correctamente os adverbios de afirmación e de neg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lang w:val="es-ES_tradnl"/>
              </w:rPr>
              <w:t xml:space="preserve">Utilizar correctamente os determinantes </w:t>
            </w:r>
            <w:r>
              <w:rPr>
                <w:i/>
                <w:lang w:val="es-ES_tradnl"/>
              </w:rPr>
              <w:t>un, una, unos, unas.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>
                <w:lang w:val="es-ES_tradnl"/>
              </w:rPr>
              <w:t>Usar a maiúscula ao inicio dos nomes propi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lang w:val="es-ES_tradnl"/>
              </w:rPr>
            </w:pPr>
            <w:r>
              <w:rPr>
                <w:rFonts w:cs="Arial" w:ascii="Arial" w:hAnsi="Arial"/>
                <w:smallCaps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4849495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 xml:space="preserve">Programación de aul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381.9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Programación de au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lang w:val="es-ES_tradnl"/>
              </w:rPr>
              <w:t xml:space="preserve">Grafa dos grupos </w:t>
            </w:r>
            <w:r>
              <w:rPr>
                <w:b/>
                <w:bCs/>
                <w:lang w:val="es-ES_tradnl"/>
              </w:rPr>
              <w:t>t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n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d,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h,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c,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 xml:space="preserve">qu </w:t>
            </w:r>
            <w:r>
              <w:rPr>
                <w:lang w:val="es-ES_tradnl"/>
              </w:rPr>
              <w:t xml:space="preserve">e </w:t>
            </w:r>
            <w:r>
              <w:rPr>
                <w:b/>
                <w:bCs/>
                <w:lang w:val="es-ES_tradnl"/>
              </w:rPr>
              <w:t xml:space="preserve">k </w:t>
            </w:r>
            <w:r>
              <w:rPr>
                <w:lang w:val="es-ES_tradnl"/>
              </w:rPr>
              <w:t>máis voc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dverbios de afirmación e de neg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Os determinantes </w:t>
            </w:r>
            <w:r>
              <w:rPr>
                <w:i/>
                <w:lang w:val="es-ES_tradnl"/>
              </w:rPr>
              <w:t>un, una, unos, un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Uso da maiúscula nos nomes prop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 plural nos nomes comú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escrición de imaxes utilizando o vocabulario adecu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mprensión de textos orais: diálog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 xml:space="preserve">Discriminación visual e auditiva de sílabas coas consoantes </w:t>
            </w:r>
            <w:r>
              <w:rPr>
                <w:b/>
                <w:bCs/>
                <w:spacing w:val="-2"/>
                <w:lang w:val="es-ES_tradnl"/>
              </w:rPr>
              <w:t>t,</w:t>
            </w:r>
            <w:r>
              <w:rPr>
                <w:spacing w:val="-2"/>
                <w:lang w:val="es-ES_tradnl"/>
              </w:rPr>
              <w:t xml:space="preserve"> </w:t>
            </w:r>
            <w:r>
              <w:rPr>
                <w:b/>
                <w:bCs/>
                <w:spacing w:val="-2"/>
                <w:lang w:val="es-ES_tradnl"/>
              </w:rPr>
              <w:t>n,</w:t>
            </w:r>
            <w:r>
              <w:rPr>
                <w:spacing w:val="-2"/>
                <w:lang w:val="es-ES_tradnl"/>
              </w:rPr>
              <w:t xml:space="preserve"> </w:t>
            </w:r>
            <w:r>
              <w:rPr>
                <w:b/>
                <w:bCs/>
                <w:spacing w:val="-2"/>
                <w:lang w:val="es-ES_tradnl"/>
              </w:rPr>
              <w:t>d,</w:t>
            </w:r>
            <w:r>
              <w:rPr>
                <w:bCs/>
                <w:spacing w:val="-2"/>
                <w:lang w:val="es-ES_tradnl"/>
              </w:rPr>
              <w:t xml:space="preserve"> </w:t>
            </w:r>
            <w:r>
              <w:rPr>
                <w:b/>
                <w:bCs/>
                <w:spacing w:val="-2"/>
                <w:lang w:val="es-ES_tradnl"/>
              </w:rPr>
              <w:t>h,</w:t>
            </w:r>
            <w:r>
              <w:rPr>
                <w:bCs/>
                <w:spacing w:val="-2"/>
                <w:lang w:val="es-ES_tradnl"/>
              </w:rPr>
              <w:t xml:space="preserve"> </w:t>
            </w:r>
            <w:r>
              <w:rPr>
                <w:b/>
                <w:bCs/>
                <w:spacing w:val="-2"/>
                <w:lang w:val="es-ES_tradnl"/>
              </w:rPr>
              <w:t>c,</w:t>
            </w:r>
            <w:r>
              <w:rPr>
                <w:bCs/>
                <w:spacing w:val="-2"/>
                <w:lang w:val="es-ES_tradnl"/>
              </w:rPr>
              <w:t xml:space="preserve"> </w:t>
            </w:r>
            <w:r>
              <w:rPr>
                <w:b/>
                <w:bCs/>
                <w:spacing w:val="-2"/>
                <w:lang w:val="es-ES_tradnl"/>
              </w:rPr>
              <w:t xml:space="preserve">qu </w:t>
            </w:r>
            <w:r>
              <w:rPr>
                <w:spacing w:val="-2"/>
                <w:lang w:val="es-ES_tradnl"/>
              </w:rPr>
              <w:t xml:space="preserve">e </w:t>
            </w:r>
            <w:r>
              <w:rPr>
                <w:b/>
                <w:bCs/>
                <w:spacing w:val="-2"/>
                <w:lang w:val="es-ES_tradnl"/>
              </w:rPr>
              <w:t>k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Lectura comprensiva de palabras, frases e textos co apoio de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Compleción de frases cos nomes representados por ilustración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lección das frases apropiadas para describir determinadas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lang w:val="es-ES_tradnl"/>
              </w:rPr>
              <w:t xml:space="preserve">Exercitación do trazo das letras </w:t>
            </w:r>
            <w:r>
              <w:rPr>
                <w:b/>
                <w:bCs/>
                <w:lang w:val="es-ES_tradnl"/>
              </w:rPr>
              <w:t>t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n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d,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h,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c,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 xml:space="preserve">qu </w:t>
            </w:r>
            <w:r>
              <w:rPr>
                <w:lang w:val="es-ES_tradnl"/>
              </w:rPr>
              <w:t xml:space="preserve">e </w:t>
            </w:r>
            <w:r>
              <w:rPr>
                <w:b/>
                <w:bCs/>
                <w:lang w:val="es-ES_tradnl"/>
              </w:rPr>
              <w:t xml:space="preserve">k </w:t>
            </w:r>
            <w:r>
              <w:rPr>
                <w:lang w:val="es-ES_tradnl"/>
              </w:rPr>
              <w:t>en maiúscula e minúscu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iscriminación visual de sílabas no interior de determinad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igor na execución do traz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sforzo e interese na lectura e escritura de palabras e fras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Interese por participar no xogo lingüístic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0" w:right="170" w:hanging="0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Observar que adecúan a expresión oral a diversas intencións comunicativ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comentan textos orais e escritos, expresando un criterio prop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nfirmar que comprenden a orde dunha secuencia de imaxes que forman 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lang w:val="es-ES_tradnl"/>
              </w:rPr>
              <w:t xml:space="preserve">Constatar que identifican auditiva e visualmente as letras </w:t>
            </w:r>
            <w:r>
              <w:rPr>
                <w:b/>
                <w:bCs/>
                <w:lang w:val="es-ES_tradnl"/>
              </w:rPr>
              <w:t>t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n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d,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h,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c,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 xml:space="preserve">qu </w:t>
            </w:r>
            <w:r>
              <w:rPr>
                <w:lang w:val="es-ES_tradnl"/>
              </w:rPr>
              <w:t xml:space="preserve">e </w:t>
            </w:r>
            <w:r>
              <w:rPr>
                <w:b/>
                <w:bCs/>
                <w:lang w:val="es-ES_tradnl"/>
              </w:rPr>
              <w:t xml:space="preserve">k </w:t>
            </w:r>
            <w:r>
              <w:rPr>
                <w:lang w:val="es-ES_tradnl"/>
              </w:rPr>
              <w:t>en combinación coas voc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escollen a frase que mellor describe a escena dunha ilust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e realizan adecuadamente o trazo das consoantes cit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Comprobar que aplican correctamente os determinantes </w:t>
            </w:r>
            <w:r>
              <w:rPr>
                <w:i/>
                <w:lang w:val="es-ES_tradnl"/>
              </w:rPr>
              <w:t>un, una, unos, un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Confirmar que usan correctamente os adverbios </w:t>
            </w:r>
            <w:r>
              <w:rPr>
                <w:i/>
                <w:iCs/>
                <w:lang w:val="es-ES_tradnl"/>
              </w:rPr>
              <w:t xml:space="preserve">si </w:t>
            </w:r>
            <w:r>
              <w:rPr>
                <w:lang w:val="es-ES_tradnl"/>
              </w:rPr>
              <w:t xml:space="preserve">e </w:t>
            </w:r>
            <w:r>
              <w:rPr>
                <w:i/>
                <w:iCs/>
                <w:lang w:val="es-ES_tradnl"/>
              </w:rPr>
              <w:t>n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s Simus 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s Simu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s Simus 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s Simu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1:00Z</dcterms:created>
  <dc:creator>Vanessa </dc:creator>
  <dc:description/>
  <dc:language>en-US</dc:language>
  <cp:lastModifiedBy>Ogando</cp:lastModifiedBy>
  <cp:lastPrinted>2011-07-21T14:31:00Z</cp:lastPrinted>
  <dcterms:modified xsi:type="dcterms:W3CDTF">2011-08-01T16:16:00Z</dcterms:modified>
  <cp:revision>6</cp:revision>
  <dc:subject/>
  <dc:title>02 G Lingua 1 PA </dc:title>
</cp:coreProperties>
</file>